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16" w:leader="none"/>
        </w:tabs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曲靖市生态环境局沾益分局积极开展</w:t>
      </w:r>
    </w:p>
    <w:p>
      <w:pPr>
        <w:pStyle w:val="Normal"/>
        <w:tabs>
          <w:tab w:val="clear" w:pos="420"/>
          <w:tab w:val="left" w:pos="2616" w:leader="none"/>
        </w:tabs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三双”活动配合社区开展疫情防控工作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30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根据区委党史学习教育工作安排，区生态分局为抓实“双报到、双服务、双报告”工作落地落实，结合“我为群众办实事”实践活动，在新一轮疫情防控关键时期，区生态环境分局紧扣“服务中心、建设队伍”两大核心内容，积极开展“三双”活动，派出工作人员常驻包保的凤来社区，配合社区开展疫情防控工作。</w:t>
      </w:r>
    </w:p>
    <w:p>
      <w:pPr>
        <w:pStyle w:val="Normal"/>
        <w:ind w:firstLine="630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微软雅黑"/>
          <w:color w:val="00000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shd w:fill="FFFFFF" w:val="clear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drawing>
          <wp:inline distT="0" distB="0" distL="0" distR="0">
            <wp:extent cx="5276850" cy="5174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0" w:hanging="0"/>
        <w:jc w:val="righ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11:00Z</dcterms:created>
  <dc:creator>lenovo</dc:creator>
  <dc:description/>
  <cp:keywords/>
  <dc:language>en-US</dc:language>
  <cp:lastModifiedBy>未定义</cp:lastModifiedBy>
  <dcterms:modified xsi:type="dcterms:W3CDTF">2021-08-25T08:33:00Z</dcterms:modified>
  <cp:revision>2</cp:revision>
  <dc:subject/>
  <dc:title>曲靖市生态环境局沾益分局积极开展“三双”活动配合社区开展疫情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